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84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166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4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166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right="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ых услуг (работ), оказываемых муниципальными учреждениями Администрации городского округа город Уфа Республики Башкортостан, по которым формируется муниципальное задание (заказ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я Правительства Российской Федерации от 25 апреля 2011 года № 729-р </w:t>
      </w:r>
      <w:r>
        <w:rPr/>
        <w:t>«</w:t>
      </w:r>
      <w:r>
        <w:rPr>
          <w:sz w:val="28"/>
          <w:szCs w:val="28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</w:t>
      </w:r>
      <w:r>
        <w:rPr/>
        <w:t xml:space="preserve">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Правительства Республики Башкортостан от 21 апреля 2009 года № 147 «О порядке формирования и ведения Перечня государственных услуг Республики Башкортостан» и от 30 июля 2009 года № 300 «Об утверждении Перечня государственных услуг Республики Башкортостан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(работ), оказываемых муниципальными учреждениями Администрации городского округа город Уфа Республики Башкортостан, по которым формируется муниципальное задание (заказ) согласно приложению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город Уфа Республики Башкортостан – начальника Финансового управления И.Д.Насыртди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фа Республики Башкортостан                           </w:t>
        <w:tab/>
        <w:t xml:space="preserve">        В.И.Дмитрюк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95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right="-95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 Администрации</w:t>
      </w:r>
    </w:p>
    <w:p>
      <w:pPr>
        <w:pStyle w:val="Normal"/>
        <w:autoSpaceDE w:val="false"/>
        <w:ind w:right="-9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город Уфа</w:t>
      </w:r>
    </w:p>
    <w:p>
      <w:pPr>
        <w:pStyle w:val="Normal"/>
        <w:autoSpaceDE w:val="false"/>
        <w:ind w:right="-9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autoSpaceDE w:val="false"/>
        <w:ind w:right="-9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7872 от 30.12.  201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748" w:right="-11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ind w:left="-748" w:right="-11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услуг (работ), оказываемых муниципальными учреждениями Администрации городского округа город Уфа Республики Башкортостан, по которым формируется муниципальное задание (заказ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80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01"/>
        <w:gridCol w:w="2555"/>
        <w:gridCol w:w="1532"/>
        <w:gridCol w:w="2033"/>
        <w:gridCol w:w="1873"/>
        <w:gridCol w:w="2278"/>
        <w:gridCol w:w="1759"/>
        <w:gridCol w:w="1816"/>
      </w:tblGrid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8" w:hanging="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расходного обязательства согласно Реестру расходных обязательств городского округа город Уфа Республики Башкортоста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Cel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перечня (услуга) или (работа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нормативного правового акта, регулирующего предоставление муниципальной услуги (работы)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работы) (в соответствующих единицах измерения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92"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 (группы учреждений), которые оказывают муниципальную услугу (работу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112"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 (работы) (физические и </w:t>
            </w:r>
          </w:p>
          <w:p>
            <w:pPr>
              <w:pStyle w:val="ConsPlusCell"/>
              <w:ind w:left="-70" w:right="-112"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/общество в целом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едоставления муниципальной услуги (работы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1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201"/>
        <w:gridCol w:w="2559"/>
        <w:gridCol w:w="1539"/>
        <w:gridCol w:w="2020"/>
        <w:gridCol w:w="1891"/>
        <w:gridCol w:w="2280"/>
        <w:gridCol w:w="1767"/>
        <w:gridCol w:w="1767"/>
        <w:gridCol w:w="15"/>
      </w:tblGrid>
      <w:tr>
        <w:trPr>
          <w:tblHeader w:val="true"/>
          <w:trHeight w:val="2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right="-94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циональная безопасность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37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Федеральный закон от 12.02.1998 №28-ФЗ «О гражданской обороне»;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ородского округа город Уфа Республики Башкортостан от 05.12.2011 №7030 «Об утверждении Устава муниципального бюджетного учреждения «Управление гражданской защиты городского округа город Уфа Республики Башкортостан» в новой редакции»;</w:t>
            </w:r>
          </w:p>
          <w:p>
            <w:pPr>
              <w:pStyle w:val="Normal"/>
              <w:ind w:left="-20" w:hanging="0"/>
              <w:rPr/>
            </w:pPr>
            <w:r>
              <w:rPr/>
              <w:t>постановление главы Администрации городского округа город Уфа Республики Башкортостан  от 11.02.2009 №535 «О порядке подготовки к ведению и ведение гражданской обороны в городском округе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гражданской обороне, предупреждению и ликвидации ЧС,  единиц;</w:t>
            </w:r>
          </w:p>
          <w:p>
            <w:pPr>
              <w:pStyle w:val="Normal"/>
              <w:rPr/>
            </w:pPr>
            <w:r>
              <w:rPr/>
              <w:t>количество граждан, которым предоставлены помещения для временного размещения,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гражданской защиты городского округа город Уфа Республики Башкортостан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Г-А-37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готовка и обучение населения городского округа город Уфа Республики Башкортостан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1.12.1994 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2.02.199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-ФЗ «О гражданской обороне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2.11.2000 №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ородского округа город Уфа Республики Башкортостан от 05.12.2011 №7030 «Об утверждении Устава муниципального бюджетного учреждения «Управление гражданской защиты городского округа город Уфа Республики Башкортостан» в новой редакции»;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ородского округа город Уфа Республики Башкортостан от 23.01.2006 №34 «О порядке подготовки населения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Количество слушателей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Управление гражданской защиты городского округа город Уфа Республики Башкортостан»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Г-А-37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ведение аварийно-спасательных и других неотложных работ при чрезвычайных ситуациях в границах городского округа город Уфа Республики Башкортост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1.12.1994 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главы Администрации городского округа город Уфа Республики Башкортостан от 05.12.2011 №7030 «Об утверждении Устава муниципального бюджетного учреждения «Управление гражданской защиты городского округа город Уфа Республики Башкортостан» в новой редакции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проведенных аварийно-спасательных работ, единиц; количество спасенных и получивших помощь,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Управление гражданской защиты городского округа город Уфа Республики Башкортостан»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Г-А-37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обмен и предоставление информации в области защиты населения и территорий от чрезвычайных ситуаций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ординация действий служб экстренного реагирования при угрозе и возникновении чрезвычайных ситуаций, аварий на объектах жизнеобеспечения и прочих происшестви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12.1994 №68-ФЗ «О защите населения и территорий от чрезвычайных ситуаций природного и техногенного характера»; постановление главы Администрации городского округа город Уфа Республики Башкортостан от 05.12.2011 №7030 «Об утверждении Устава муниципального бюджетного учреждения «Управление гражданской защиты городского округа город Уфа Республики Башкортостан» в новой редакци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главы Администрации городского округа город Уфа Республики Башкортостан от 27.05.20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743 «О территориальном звене городского округа город Уфа Республики Баш</w:t>
              <w:softHyphen/>
              <w:t>кортостан Башкирской территори</w:t>
              <w:softHyphen/>
              <w:t>альной подсистемы единой государ</w:t>
              <w:softHyphen/>
              <w:t xml:space="preserve">ственной системы предупреждения и ликвидации чрезвычайных ситуаций»; постановление главы Администрации городского округа город Уфа Республики Башкортостан от 15.06.2006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790 «Об установлении порядка сбора и обмена информацией в области защиты населения и территорий от чрезвычайных ситуаций природного и техногенного характера в городском округе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Управление гражданской защиты городского округа город Уфа Республики Башкортостан»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Г-А-18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существление тушения пожаров и проведение аварийно-спасательных работ на территории городского округ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1.12.1994 №69-ФЗ «О пожарной безопасности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1.12.1994 №68-ФЗ «О защите населения и территорий от чрезвычайных ситуаций природного и техногенного характера»; Федеральный закон от 22.07.2008 №123-ФЗ «Технический регламент о требованиях пожарной безопасности»; 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ородского округа город Уфа Республики Башкортостан от 29.09.2011 №5551 «Об утверждении устава  Муниципального учреждения «Управление пожарной охраны городского округа город Уфа Республики Башкортостан» в новой редакции и утверждении перечня особо ценного движимого имущества Муниципального бюджетного учреждения «Управление пожарной охраны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ездов муниципальных пожарных частей на пожары (в том числе лесные) и чрезвычайные ситуации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Управление пожарной охраны городского округа город Уфа Республики Башкортостан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Юридическ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-А-18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филактика пожаров, проведение комплекса мероприятий, направленных на предупреждение пожаров и создание условий для предотвращения гибели людей и уменьшения ущерба от пожаров и чрезвычайных ситуаци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Федеральный закон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т 21.12.1994 №69-ФЗ</w:t>
              </w:r>
            </w:hyperlink>
            <w:r>
              <w:rPr/>
              <w:t xml:space="preserve"> «О пожарной безопасности»; </w:t>
            </w:r>
          </w:p>
          <w:p>
            <w:pPr>
              <w:pStyle w:val="Normal"/>
              <w:ind w:left="-36" w:hanging="0"/>
              <w:rPr/>
            </w:pPr>
            <w:r>
              <w:rPr/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left="-36" w:hanging="0"/>
              <w:rPr/>
            </w:pPr>
            <w:r>
              <w:rPr/>
              <w:t>Федеральный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закон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т 22.07.2008 №123-ФЗ</w:t>
              </w:r>
            </w:hyperlink>
            <w:r>
              <w:rPr/>
              <w:t xml:space="preserve">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ородского округа город Уфа Республики Башкортостан от 29.09.2011 №5551 «Об утверждении устава  Муниципального учреждения «Управление пожарной охраны городского округа город Уфа Республики Башкортостан» в новой редакции и утверждении перечня особо ценного движимого имущества Муниципального бюджетного учреждения «Управление пожарной охраны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: </w:t>
            </w:r>
          </w:p>
          <w:p>
            <w:pPr>
              <w:pStyle w:val="Normal"/>
              <w:rPr/>
            </w:pPr>
            <w:r>
              <w:rPr/>
              <w:t xml:space="preserve">- обследований объектов различных форм собственности;   - проведенных инструктажей по пожарной безопасности в муниципальном,  индивидуальном жилом фонде городского округа город Уфа, организациях; </w:t>
            </w:r>
          </w:p>
          <w:p>
            <w:pPr>
              <w:pStyle w:val="Normal"/>
              <w:rPr/>
            </w:pPr>
            <w:r>
              <w:rPr/>
              <w:t xml:space="preserve">- мероприятий по рассмотрению проектов перепланировок объектов различного назначения, ввод в эксплуатацию законченных строительством объектов; </w:t>
            </w:r>
          </w:p>
          <w:p>
            <w:pPr>
              <w:pStyle w:val="Normal"/>
              <w:rPr/>
            </w:pPr>
            <w:r>
              <w:rPr/>
              <w:t>- радиобесед и публикаций на противопожарную тематику;</w:t>
            </w:r>
          </w:p>
          <w:p>
            <w:pPr>
              <w:pStyle w:val="Normal"/>
              <w:rPr/>
            </w:pPr>
            <w:r>
              <w:rPr/>
              <w:t xml:space="preserve">- обученных детей дошкольного возраста мерам пожарной безопасности посредством проведения культмассовых и обучающих мероприятий; </w:t>
            </w:r>
          </w:p>
          <w:p>
            <w:pPr>
              <w:pStyle w:val="Normal"/>
              <w:rPr/>
            </w:pPr>
            <w:r>
              <w:rPr/>
              <w:t>- проведенных экскурсий Центром пропаганды и общественных связей, единиц</w:t>
            </w:r>
          </w:p>
          <w:p>
            <w:pPr>
              <w:pStyle w:val="Normal"/>
              <w:rPr/>
            </w:pPr>
            <w:r>
              <w:rPr/>
              <w:t xml:space="preserve">Количество граждан обученных мерам пожарной безопасности,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пожарной охраны городского округа город Уфа Республики Башкортостан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Земельные отношен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34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 на земельные участ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Градостроительный кодекс Российской Федерации; Закон  Республики Башкортостан от 05.01.2004 №59-з (в редакции от 21.03.2011) «О регулировании земельных отношений в Республике Башкортоста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город Уфа Республики Башкортостан от 22.08.2008 № 7/4 (в редакции от 16.09.2010) «О правилах землепользования и застройки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договоров, проектов дополнительных соглашений, проектов соглашений о фактическом пользовании земельным участком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Земельное агентство»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физические лица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оммунальное хозяйство и благоустройств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закрепленной  территор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город Уфа Республики Башкортостан от 02.07.2009 №17/7 «Об утверждении Правил благоустройства городского округа город Уфа Республики Башкортоста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городского округа город Уфа Республики Башкортостан от 20.01.2012 № 67 «Об утверждении стандарта качества  выполнения работ по содержанию и благоустройству, проведению ямочного ремонта на территории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ираемой территории,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по содержанию и благоустройству районов городского округа город Уфа Республики Башкорто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закрепленной территор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город Уфа Республики Башкортостан от 02.07.2009 №17/7 «Об утверждении Правил благоустройства городского округа город Уфа Республики Башкортостан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городского округа город Уфа Республики Башкортостан от 20.01.2012 № 67 «Об утверждении стандарта качества  выполнения работ по содержанию и благоустройству, проведению ямочного ремонта на территории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уем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кв.м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по содержанию и благоустройству районов городского округа город Уфа Республики Башкорто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ункций по размещению заказов на право заключить контракт на поставки товаров, выполнение работ, оказание услуг для муниципальных нужд (организация и проведение торгов в форме конкурсов и аукционов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5 № 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 размещения заказ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рганизации и проведения конкурсных процедур» городского округа город Уфа Республики Башкорто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 </w:t>
              <w:br/>
              <w:t xml:space="preserve">лица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размещению заказов на право заключить контракт на поставки товаров, выполнение работ, оказание услуг для муниципальных нужд (содействие и консультирование в проведении запросов котировок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5 № 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 размещения заказ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рганизации и проведения конкурсных процедур» городского округа город Уфа Республики Башкорто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 </w:t>
              <w:br/>
              <w:t xml:space="preserve">лица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начального и дополнительного  профессионального образования кадр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0.07.1992 №3266-1 «Об образовании»; Закон Республики Башкортостан от 29.10.1992 №ВС-13/32 «Об образовании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3"/>
              <w:rPr/>
            </w:pPr>
            <w:r>
              <w:rPr/>
              <w:t>Муниципальное бюджетное учреждение дополнительного образования «Учебно-производственный центр начального профессионального образования г.Уфы»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арантированного перечня услуг населению по погребению умерших, а также  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.01.1996 №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 xml:space="preserve">Закон Республики Башкортостан от 25.12.1996 №63-з «О погребении и похоронном деле в Республике Башкортостан»; решение Совета городского округа город Уфа Республики Башкортостан от 17.05.2007 №24/10 «Об организации ритуальных услуг и содержании мест захоронения на территории городского округа город Уфа Республики Башкортостан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итуальных услуг,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омбинат специализированного обслуживания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авка (транспортировка) трупов граждан в мор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12.01.1996 №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Закон  Республики Башкортостан от 25.12.1996 №63-з «О погребении и похоронном деле в Республике Башкортостан»; решение Совета городского округа город Уфа Республики Башкортостан от 17.05.2007г. № 24/10 «Об организации ритуальных услуг и содержании мест захоронения на территории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пов граждан, доставленных в морг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омбинат специализированного обслуживания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02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ородского округа город Уфа Республики Башкортостан от 02.07.2009 №17/7 «Об утверждении Правил благоустройства городского округа город Уфа Республики Башкортостан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ираемая площадь, г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омбинат специализированного обслуживания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Образов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20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  </w:t>
              <w:br/>
              <w:t xml:space="preserve">начального        </w:t>
              <w:br/>
              <w:t>общего,  основного</w:t>
              <w:br/>
              <w:t>общего,   среднего</w:t>
              <w:br/>
              <w:t>(полного)   общего</w:t>
              <w:br/>
              <w:t xml:space="preserve">образования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   Российской Федерации     от 10.07.1992        </w:t>
              <w:br/>
              <w:t>№3266-1    «Об</w:t>
              <w:br/>
              <w:t xml:space="preserve">образовании»;     </w:t>
              <w:br/>
              <w:t xml:space="preserve">Закон    Республики Башкортостан  от 29.10.1992        </w:t>
              <w:br/>
              <w:t>№ВС-13/32  «Об</w:t>
              <w:br/>
              <w:t xml:space="preserve">образовании»;     </w:t>
              <w:br/>
              <w:t xml:space="preserve">постановление     </w:t>
              <w:br/>
              <w:t xml:space="preserve">Правительства   Российской Федерации от 19.03.2001 №196      «Об утверждении       </w:t>
              <w:br/>
              <w:t xml:space="preserve">Типового положения об общеобразовательном учреждении»;      </w:t>
              <w:br/>
              <w:t>постановление Правительства Российской Федерации от 26.06.1995  № 612 «Об утвержден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го положения </w:t>
            </w:r>
          </w:p>
          <w:p>
            <w:pPr>
              <w:pStyle w:val="Normal"/>
              <w:rPr/>
            </w:pPr>
            <w:r>
              <w:rPr/>
              <w:t>Об общеобразовательной школе-интернате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05.09.1998 №1046</w:t>
              <w:br/>
              <w:t>(ред. от 10.03.2009) «Об утверждении Типового положения об общеобразовательной школе-интернате с первоначальной летной подготовкой»;</w:t>
            </w:r>
          </w:p>
          <w:p>
            <w:pPr>
              <w:pStyle w:val="Normal"/>
              <w:ind w:left="-28" w:right="-40" w:firstLine="39"/>
              <w:rPr/>
            </w:pPr>
            <w:r>
              <w:rPr/>
              <w:t>постановление Правительства Российской Федерации от 03.11.1994 № 1237 «Об утверждении  типового Положения о вечернем (сменном) общеобразовательном учреждении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23.06.2000 № 1884 «Об утверждении Положения о получении общего образования в форме экстерната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</w:t>
              <w:br/>
              <w:t xml:space="preserve">обучающихся, </w:t>
              <w:br/>
              <w:t xml:space="preserve">человек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    </w:t>
              <w:br/>
              <w:t xml:space="preserve">общеобразователь- </w:t>
              <w:br/>
              <w:t>ные учреждения  (в</w:t>
              <w:br/>
              <w:t>том числе  средние</w:t>
              <w:br/>
              <w:t xml:space="preserve">общеобразователь- </w:t>
              <w:br/>
              <w:t>ные школы,</w:t>
              <w:br/>
              <w:t xml:space="preserve">основные          </w:t>
              <w:br/>
              <w:t xml:space="preserve">общеобразователь- </w:t>
              <w:br/>
              <w:t>ные школы,</w:t>
              <w:br/>
              <w:t xml:space="preserve">начальные         </w:t>
              <w:br/>
              <w:t xml:space="preserve">общеобразователь- </w:t>
              <w:br/>
              <w:t>ные школы,</w:t>
              <w:br/>
              <w:t>гимназии,   лицеи,</w:t>
              <w:br/>
              <w:t xml:space="preserve">общеобразователь- </w:t>
              <w:br/>
              <w:t>ные  школы-</w:t>
              <w:br/>
              <w:t>интернаты и т.д.), находящиеся в ведении Управления образования 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т 6 лет 6 месяцев до 18 лет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    </w:t>
              <w:br/>
              <w:t xml:space="preserve">дополнительного   </w:t>
              <w:br/>
              <w:t xml:space="preserve">образования  дете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 Российской Федерации     от 10.07.199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66-1 «Об образовании»; Федеральный закон от 24.07.1998 №124-ФЗ  «Об основных гарантиях прав ребенка в Российской Федерации»; Закон    Республики Башкортостан от 29.10.1992        </w:t>
              <w:br/>
              <w:t>№ВС-13/32  «Об</w:t>
              <w:br/>
              <w:t xml:space="preserve">образовании»;     </w:t>
              <w:br/>
              <w:t xml:space="preserve">постановление     </w:t>
              <w:br/>
              <w:t xml:space="preserve">Правительства   Российской Федерации от 07.03.1995 №233      «Об утверждении       </w:t>
              <w:br/>
              <w:t xml:space="preserve">Типового положения об образовательном учреждении  дополнительного   образования детей» (с последующими изменениями);           </w:t>
              <w:br/>
              <w:t xml:space="preserve">постановление     </w:t>
              <w:br/>
              <w:t>Правительства  Российской Федерации от 31.07.1998</w:t>
              <w:br/>
              <w:t>№867  (ред.   от</w:t>
              <w:br/>
              <w:t>10.03.2009)  «Об</w:t>
              <w:br/>
              <w:t xml:space="preserve">утверждении       </w:t>
              <w:br/>
              <w:t>Типового положения об образовательном учреждении для детей, нуждающихся</w:t>
              <w:br/>
              <w:t>в психолого-</w:t>
              <w:br/>
              <w:t xml:space="preserve">педагогической   и медико-социальной </w:t>
              <w:br/>
              <w:t xml:space="preserve">помощи»;          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 от 04.12.2007 №329-ФЗ «О физической культуре и спорте в Российской Федерации»; Закон Республики Башкортостан от 24.11.2008  №68-з «О физической культуре и спорте в  Республике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</w:t>
              <w:br/>
              <w:t>воспитанников</w:t>
              <w:br/>
              <w:t xml:space="preserve">(детей),     </w:t>
              <w:br/>
              <w:t xml:space="preserve">человек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   </w:t>
              <w:br/>
              <w:t xml:space="preserve">образовательные   </w:t>
              <w:br/>
              <w:t xml:space="preserve">учреждения        </w:t>
              <w:br/>
              <w:t xml:space="preserve">дополнительного   </w:t>
              <w:br/>
              <w:t xml:space="preserve">образования детей, находящиеся в ведении Управления образования       </w:t>
              <w:br/>
              <w:t xml:space="preserve">Администрации     </w:t>
              <w:br/>
              <w:t>городского  округа</w:t>
              <w:br/>
              <w:t xml:space="preserve">город Уф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       </w:t>
              <w:br/>
              <w:t xml:space="preserve">Башкортостан;     </w:t>
              <w:br/>
              <w:t xml:space="preserve">Муниципаль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  </w:t>
              <w:br/>
              <w:t>образования детей, находящиеся в ведении Управления по культуре и искусству Администрации городского округа город Уфа Республики Башкортостан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 физкультурно-спортивной направленности, находящиеся в ведении Комитета по физической культуре и спорту Администрации городского округа город Уфа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20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   </w:t>
              <w:br/>
              <w:t xml:space="preserve">дошкольного       </w:t>
              <w:br/>
              <w:t xml:space="preserve">образования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0.07.1992 №3266-1 «Об образовании»; Закон Республики Башкортостан от 29.10.1992  № ВС-13/32 «Об образовании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2.09.200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6 «Об утверждении Типового положения о дошкольном образовательном учреждении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(детей),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школьные образовательные учреждения,             </w:t>
              <w:br/>
              <w:t xml:space="preserve">муниципальные     </w:t>
              <w:br/>
              <w:t xml:space="preserve">образовательные   </w:t>
              <w:br/>
              <w:t>учреждения     для</w:t>
              <w:br/>
              <w:t>детей  дошкольного</w:t>
              <w:br/>
              <w:t xml:space="preserve">и младшего школьного возраста (начальная  школа - детский сад), находящиеся в ведении Управления        </w:t>
              <w:br/>
              <w:t xml:space="preserve">образования Администрации городского округа город Уфа Республики    Башкортостан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от 2 месяцев до  7 лет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20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3266-1 «Об образовании»; Закон Республики Башкортостан от 29.10.1992  № ВС-13/32 «Об образовании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обратившихся для зачисления в дошкольное образовательное учрежд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школьные образовательные учреждения,             </w:t>
              <w:br/>
              <w:t xml:space="preserve">муниципальные     </w:t>
              <w:br/>
              <w:t xml:space="preserve">образовательные   </w:t>
              <w:br/>
              <w:t>учреждения     для</w:t>
              <w:br/>
              <w:t>детей  дошкольного</w:t>
              <w:br/>
              <w:t xml:space="preserve">и младшего школьного возраста (начальная  школа - детский сад), находящиеся в ведении Управления        </w:t>
              <w:br/>
              <w:t xml:space="preserve">образования Администрации городского округа город Уфа Республики    Башкортостан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20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</w:t>
              <w:br/>
              <w:t>«Об основных гарантиях прав ребенка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4.06.1999 № 120-ФЗ</w:t>
              <w:b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 №3266-1 «Об образован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Башкортостан от 29.10.1992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-13/32 «Об образован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йской Федерации от 13.07.2001 №2688</w:t>
              <w:br/>
              <w:t>(ред. от 28.06.2002)</w:t>
              <w:br/>
              <w:t>«Об утверждении Порядка проведения смен профильных лагерей, лагерей с дневным пребыванием, лагерей труда и отдыха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и подростков,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муниципальные учреждения дополнительного образования детей, муниципальные детские оздоровительные учреждения, муниципальные учреждения (в том числе лагеря труда и отдыха, летние оздоровительные лагеря, спортивно-оздоровительные лагеря, профильные лагеря и т.д.), находящиеся в ведении Управления образования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</w:t>
              <w:br/>
              <w:t>возрасте от 7</w:t>
              <w:br/>
              <w:t>до   18   лет</w:t>
              <w:b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0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 обслуживание бесперебойного и своевременного материально-технического обеспечения, планирования, организации и регулирования хозяйственной деятельности муниципальных образовательных учреждений городского округа город Уфа Республики Башкортост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 №3266-1 «Об образован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ашкортостан от 29.10.1992 № ВС-13/32 «Об образовании»;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здравсоцразвития Российской Федерации от 01.03.2012 №181н</w:t>
              <w:br/>
              <w:t>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  <w:br/>
              <w:t>(Зарегистрировано в Минюсте РФ 19.03.2012 № 23513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чреждений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хозяйственно-эксплуатационной направленности, находящиеся в ведении  Управления образования Администрации городского округа город Уфа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0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медико-социально-правовой помощи детям-сиротам, детям, оставшимся без попечения родителей и лицам из их числа, замещающим семьям, детям и семьям, находящимся в трудной жизненной ситу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ашкортостан от 28.12.2005 №260-з «О наделении органов местного самоуправления отдельными государственными полномочиями Республики Башкортостан»;</w:t>
            </w:r>
          </w:p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1.07.1998 №867 «Об образовательном учреждении для детей, нуждающихся в психолого-педагогической и медико-социальной помощ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щений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ЦПМСС «Семья», находящееся в ведении Управления по опеке и попечительству Администрации городского округа город Уф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и-сироты, дети, оставшиеся без попечения роди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ица из числа детей-сирот и детей, оставшихся без попечения родителей;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изъявившие желание принять ребенка (детей), оставшегося (ихся) без попечения родителей, в семью на воспитание в установленных законодательством РФ форм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щающие родители и члены их семей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/>
              <w:t>-несовершен-нолетние и их семьи, находящиеся в трудной жизненной ситуации, которая может привести к утрате несовершеннолетними, проживающими в такой семье, родительского попеч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одежная политик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4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 по месту житель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4.06.1999 № 120-ФЗ «Об основах системы профилактики безнадзорности и правонарушений несовершеннолетних»; Законы Республики Башкортостан: от 12.11.1991 № ВС-9/74 «О молодежной политике в Республики Башкортостан», от 31.10.1996 № 53-з «О поддержке деятельности детских, подростковых, молодежных клубов и центров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разработанных и реализованных программ, единиц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, единиц;</w:t>
            </w:r>
          </w:p>
          <w:p>
            <w:pPr>
              <w:pStyle w:val="Normal"/>
              <w:rPr/>
            </w:pPr>
            <w:r>
              <w:rPr/>
              <w:t>количество привлеченных к реализации программ и занимающихся на базе учреждений, человек; количество привлеченных к участию в мероприятиях,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детских, подростковых и молодежных клубов, молодёжные центры, находящиеся в ведении Комитета по молодежной политике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30 л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4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молодеж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еспублики Башкортостан </w:t>
            </w:r>
          </w:p>
          <w:p>
            <w:pPr>
              <w:pStyle w:val="Normal"/>
              <w:rPr/>
            </w:pPr>
            <w:r>
              <w:rPr/>
              <w:t xml:space="preserve">от 12.11.1991 № ВС-9/74 «О молодежной политике в Республике Башкортост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ращений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бюджетное учреждение «Центр содействия занятости молодежи»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14 до 30 л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4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иотического воспитания детей, подростков и молодёж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еспублики Башкортостан </w:t>
            </w:r>
          </w:p>
          <w:p>
            <w:pPr>
              <w:pStyle w:val="Normal"/>
              <w:rPr/>
            </w:pPr>
            <w:r>
              <w:rPr/>
              <w:t>от 12.11.1991 № ВС-9/74 «О молодежной политике в Республике Башкортостан»; Республиканская целевая программа по противодействию злоупотреблению наркотиками и их незаконному обороту на 2010- 2014 годы; Республиканская программа «Допризывная подготовка молодежи в Республике Башкортостан» на 2011- 2012 годы; долгосрочная целевая инновационная программа Республики Башкортостан на 2011- 2015 годы; городская целевая программа профилактики правонарушений и борьбы с преступностью на территории городского округа город Уфа Республики Башкортостан на 2010- 2012 годы; городская целевая программа «Молодежь столицы Башкортостана на 2011- 2015 гг.»; городская целевая программа «Профилактика терроризма и экстремизма на территории городского округа город Уфа Республики Башкортостан на 2011- 2013 годы»; концепция развития духовно- нравственной культуры и гражданской активности детей, подростков и молодежи «Молодежь – стратегический ресурс Республики Башкортостан на 2006- 2015 годы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мероприятий, единиц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, человек;</w:t>
            </w:r>
          </w:p>
          <w:p>
            <w:pPr>
              <w:pStyle w:val="Normal"/>
              <w:rPr/>
            </w:pPr>
            <w:r>
              <w:rPr/>
              <w:t>количество охваченных мероприятием,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бюджетное учреждение «Центр патриотического воспитания молодежи»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30 л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4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мплексной психолого-медико-социально-педагогической помощи детям, подросткам, молодежи и членам их семей, а также экстренной помощи по «Телефону доверия» населению городского округа город Уфа Республики Башкортост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еспублики Башкортостан от 12.11.1991 № ВС-9/74 «О молодежной политике в Республике Башкортостан»;</w:t>
            </w:r>
          </w:p>
          <w:p>
            <w:pPr>
              <w:pStyle w:val="Normal"/>
              <w:rPr/>
            </w:pPr>
            <w:r>
              <w:rPr/>
              <w:t>постановление Минтруда Российской Федерации от 19.07.2000 № 53 «Об утверждении методических рекомендаций по организации</w:t>
            </w:r>
          </w:p>
          <w:p>
            <w:pPr>
              <w:pStyle w:val="Normal"/>
              <w:rPr/>
            </w:pPr>
            <w:r>
              <w:rPr/>
              <w:t>деятельности государственного (муниципального) учреждения «Центр</w:t>
            </w:r>
          </w:p>
          <w:p>
            <w:pPr>
              <w:pStyle w:val="Normal"/>
              <w:rPr/>
            </w:pPr>
            <w:r>
              <w:rPr/>
              <w:t>психолого-педагогической помощи населению»;  постановление Минтруда Российской Федерации от 19.07.20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«Об утверждении методических рекомендаций по организации деятельности государственного (муниципального) учреждения «Центр экстренной психологической помощи по телефону»; постановление главы Администрации городского округа город Уфа Республики Башкортостан от 24.12.2010 № 7317 «Об утверждении Межведомственного плана мероприятий по улучшению состояния здоровья детского населения городского округа город Уфа Республики Башкортостан на 2011- 2015 годы»; Межведомственный план Министерства молодежной политики и спорта Республики Башкортостан и Министерства образования Республики Башкортостан по повышению качества жизни детей и семей с детьми в Республике Башкортостан на 2011- 2014 годы; Республиканская программа «Семья» на 2010- 2012 годы; Республиканская целевая программа по противодействию злоупотреблению наркотиками и их незаконному обороту на 2010- 2014 годы; Республиканская программа «Допризывная подготовка молодежи в Республики Башкортостан» на 2011- 2012 годы; долгосрочная целевая инновационная программа Республики Башкортостан на 2011- 2015 годы; городская целевая программа профилактики правонарушений и борьбы с преступностью на территории городского округа город Уфа Республики Башкортостан на 2010- 2012 годы; городская целевая программа «Молодежь столицы Башкортостана на 2011- 2015 гг.»; городская целевая программа «Профилактика терроризма и экстремизма на территории городского округа город Уфа Республики Башкортостан на 2011- 2013 годы»; концепция развития духовно- нравственной культуры и гражданской активности детей, подростков и молодежи «Молодежь – стратегический ресурс Республики Башкортостан на 2006- 2015 годы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обращений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й центр психолого-медико-социального сопровождения «ИНДИГО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а и искусств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-А-2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Федеральный закон от 29.12.1994 №78-ФЗ «О библиотечном деле»; Законы  Республики</w:t>
              <w:br/>
              <w:t>Башкортостан от 13.07.1993 №ВС-18/19 «О культуре», от 08.05.1996 №32-з «О библиотечном деле»; Стратегия развития информационного общества в Российской Федерации, утвержденная Президентом Российской Федерации 07.02.2008 №Пр-212; распоряжение Правительства Российской Федерации от 29.12.2007 № 1551-р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еспублики Башкортостан от 21.03.2005 № 42 «О мерах по реализации Закона Республики Башкортостан  «О социальной поддержке инвалидов в Республике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ов библиотек, экземпляр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осуществляющие библиотечное обслуживание,  находящиеся в ведении Управления по культуре и искусству Администрации 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Федеральный закон от 29.12.1994 №78-ФЗ «О библиотечном деле»; Законы  Республики</w:t>
              <w:br/>
              <w:t>Башкортостан от 13.07.1993 №ВС-18/19 «О культуре», от 08.05.1996 №32-з «О библиотечном деле»; Стратегия развития информационного общества в Российской Федерации, утвержденная Президентом Российской Федерации 07.02.2008 №Пр-212; распоряжение Правительства Российской Федерации от 29.12.2007 № 1551-р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еспублики Башкортостан от 21.03.2005 № 42 «О мерах по реализации Закона Республики Башкортостан  «О социальной поддержке инвалидов в Республике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электронного каталога сайта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осуществляющие библиотечное обслуживание,  находящиеся в ведении Управления по культуре и искусству Администрации 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-Г-0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служи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5.04.1993 №4804-1 «О вывозе и ввозе культурных ценностей»; Федеральный закон от 26.05.1996 №54-ФЗ «О музейном  фонде Российской Федерации и музеях в Российской Федерации»; постановление Правительства Российской Федерации от 12.02.1998 № 179 «Об  утверждении</w:t>
              <w:br/>
              <w:t>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 Законы  Республики</w:t>
              <w:br/>
              <w:t xml:space="preserve">Башкортостан от 13.07.1993 №ВС-18/19 «О культуре», от 29.05.1998 №161-з «О Музейном фонде Республики Башкортостан и музеях в Республике Башкортостан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ев,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экскурсий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осуществляющие музейное обслуживание, находящиеся в ведении Управления 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-А-2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 обслужи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ашкортостан от 13.07.1993 №ВС-18/19 «О культуре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х мероприятий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осуществляющие культурно-досуговое обслуживание, находящиеся в ведении Управления 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концертное обслужи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Башкортостан от 13.07.1993 №ВС-18/19 «О культуре»; постановление Правительства Российской Федерации от 25.03.1999 №329 «О государственной поддержке театрального искусства в Российской Федерации»; постановление Кабинета Министров Республики Башкортостан от 10.04.2000 №92 «О государственной поддержке театрального искусства в Республике Башкортостан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ктаклей, единиц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осуществляющие театрально-концертное обслуживание, находящиеся в ведении Управления 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дравоохране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В-23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осуществление комплекса мер по развитию и совершенствованию организации питания и снабжения продовольственными товарами для нужд муниципальных учреждений городского округа город Уфа Республики Башкортост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1.2011 №323-ФЗ «Об основах охраны здоровья граждан в Российской Федерации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8.07.2011 №223-ФЗ «О закупках товаров, работ, услуг отдельными видами юридических лиц»; Закон Республики Башкортостан от 05.12.2011 № 459-з «О наделении органов местного самоуправления городского округа город Уфа Республики Башкортостан отдельными государственными полномочиями Республики Башкортостан  по организации оказания медицинской помощи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подавших заявки на размещение заказов, единиц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исполнению заявок на размещение заказов на поставки продовольственных товаров и оказание услуг по организации питания, единиц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координации снабжения продуктами питания, единиц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етодическому руководству и контролю по организации питания, единиц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азработке и утверждению нормативно-технологических актов на новое сырье в учреждениях, единиц;           работы по проведению мониторинга цен на продовольственные товары и услуги по организации питания, единиц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лечебного питания городского округа город Уфа Республики Башкортостан», находящееся в ведении Управления здравоохранения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политик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Г-0100-0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реабилитационной, первичной медико-санитарной помощи лицам в состоянии алкогольного опьянения и осуществление мероприятий по профилактике безнадзорных гражд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городского округа город Уфа Республики Башкортостан от 04.08.2010 №4512 «О создании Муниципального учрежд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для лиц в состоянии алкогольного опьянения городского округа город Уфа Республики Башкортоста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дн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реабилитационный центр для лиц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алкогольного опьян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7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физкультурно-спортивных мероприят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329-ФЗ «О физической культуре и спорте в Российской Федерации»; Закон Республики Башкортостан от 24.11.2008 №68-з «О физической культуре и спорте в  Республике Башкортост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 физкультурно-оздоровительных и спортивных мероприятий, еди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учреждение «Центр развития спорта» городского округа город Уфа Республики Башкортостан, находящееся в ведении Комитета по физической культуре и спорту Администрации городского округа город Уфа Республики Башкортост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 массовой информаци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06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 городского округа город Уфа Республики Башкортостан  и вопросов социально-экономического и культурного развития городского округа город Уфа Республики Башкортост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7.12.1991 №2124-1 «О средствах массовой информации»; постановление главы Администрации городского округа  город Уфа Республики Башкортостан от 28.07.2011 № 6932 «Об утверждении</w:t>
              <w:br/>
              <w:t>устава Муниципального бюджетного учреждения «Уфа -ведомости» городского округа город Уфа Республики Башкортостан в новой редакции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А4, едини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фа – Ведомости» городского округа город Уфа Республики Башкорто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 </w:t>
              <w:br/>
              <w:t>лица, физические лиц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99" w:right="-1527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-399" w:right="-152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-399" w:right="-1527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.Э. Сир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899" w:gutter="0" w:header="720" w:top="1259" w:footer="72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71" w:hanging="0"/>
      <w:jc w:val="right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/>
    <w:rPr>
      <w:sz w:val="28"/>
      <w:szCs w:val="28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4500" w:right="-5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pb">
    <w:name w:val="npb"/>
    <w:basedOn w:val="Normal"/>
    <w:qFormat/>
    <w:pPr>
      <w:spacing w:before="15" w:after="15"/>
      <w:jc w:val="center"/>
    </w:pPr>
    <w:rPr>
      <w:rFonts w:eastAsia="Arial Unicode MS"/>
      <w:b/>
      <w:bCs/>
      <w:color w:val="800000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cs="Calibri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694DBF0C66BEDCD3C5F1F04375B7F3DB072922DACD0F92C9799ACAE4J7CDL" TargetMode="External"/><Relationship Id="rId5" Type="http://schemas.openxmlformats.org/officeDocument/2006/relationships/hyperlink" Target="consultantplus://offline/ref=60694DBF0C66BEDCD3C5EFFD5519E8FADA0E7527DCCF0CC49626C197B3749F01J4CAL" TargetMode="External"/><Relationship Id="rId6" Type="http://schemas.openxmlformats.org/officeDocument/2006/relationships/hyperlink" Target="consultantplus://offline/ref=60694DBF0C66BEDCD3C5EFFD5519E8FADA0E7527DCCE03C59526C197B3749F014AB78F720890E8AF86D83CJ7CB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C:/Documents%20and%20Settings/Timer/Desktop/&#1053;&#1057;&#1048;&#1057;%202010/Norm/Fz/1994/69(94).htm" TargetMode="External"/><Relationship Id="rId10" Type="http://schemas.openxmlformats.org/officeDocument/2006/relationships/hyperlink" Target="../../C:/Documents%20and%20Settings/Timer/Desktop/&#1053;&#1057;&#1048;&#1057;%202010/Norm/Fz/2008/123(08)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2:00Z</dcterms:created>
  <dc:creator>gorod</dc:creator>
  <dc:description/>
  <cp:keywords/>
  <dc:language>en-US</dc:language>
  <cp:lastModifiedBy>galieva</cp:lastModifiedBy>
  <cp:lastPrinted>2012-04-03T13:35:00Z</cp:lastPrinted>
  <dcterms:modified xsi:type="dcterms:W3CDTF">2012-04-04T05:56:00Z</dcterms:modified>
  <cp:revision>4</cp:revision>
  <dc:subject/>
  <dc:title>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</dc:title>
</cp:coreProperties>
</file>